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WS Certificat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Economically Weaker Section (EWS) certificate issued on [Date of Issuance] by [Issuing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WS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verify the authenticity of the certificate at your earliest convenience, as it is crucial for my [mention purpose, e.g., educational admission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