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Economically Weaker Section (EWS) certificate under the guidelines provided by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profession and family background]. Due to [mention reasons for economic hardship], I believe I meet the eligibility criteria set forth for the EWS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documents that support your application, such as income proof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issue the EWS certificate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