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EWS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EWS (Economically Weaker Sections) certificate as part of the application process for [specific purpose, e.g., admission, jo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WS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dditional Document 2]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confirmation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