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EW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request the issuance of an Economically Weaker Section (EWS) certificate for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[your locality] and belong to the [your community or caste, if applicable]. I request this certificate for the purpose of availing benefits under various government schemes and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 and issue the EWS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