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EWS Certif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n Economically Weaker Section (EWS) certificate. I am currently [briefly explain your situation, e.g., a student, job seeker, etc.], and the EWS certificate is essential for [mention the purpose, such as applying for educational scholarships, government job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my supporting documents, which include [list documents, e.g., income certificate, identity proof, etc.]. I kindly request you to process my application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