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you are a student at [Your Institution's Name], currently enrolled in the [Program Name/Field of Study] for the [academic year or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udent ID number is [Student ID Number] and you are expected to complete your studies on [Expected 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do not hesitat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