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e EW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n Economically Weaker Sections (EWS) certificate. I am currently [provide a brief description of your current situation, e.g., a student, employee, etc.], and I believe I meet the necessary criteria for this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