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Name of Certificate] issued by [Organization/Institute Name]. I am eager to enhance my skills and knowledge in [specific field or subject related to the certificate] and believe that this certification will significantly contribute to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[mention any relevant experience, education, or training], I have developed a strong foundation in [related skills or knowledge]. I am particularly interested in [specific aspects of the certificate program] and how they relate to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, including [list any documents you are including, such as a resume, transcript, or additional forms]. I am enthusiastic about the possibility of participating in this program and look forward to the opportunity to demonstrate my commitment an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