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News Certificate for [specific course/event name] conducted by [organization/institu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describe your background and experience related to the news field, any relevant qualifications, and reasons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certificate will enhance my skills and knowledge in [specific areas], and I am eager to contribute to my fiel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