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EWS (Economically Weaker Section) certificate for my child, [Child's Name], who is currently enrolled in [Grade/Class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our current financial situation, we believe that we qualify for the EWS category, which would enable us to access certain benefits and opportunities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necessary documents required for the application, including [list any documents you are attaching, e.g., income proof, identity proo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 to grant us the EWS certificate at your earliest convenience. If you need any further information or clarif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