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WS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Economic Weaker Section (EWS) certificate. I believe that I meet the eligibility criteria as detailed in the government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necessary documents supporting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assistance in processing my application at your earliest convenience. If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