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has been employed with [Company Name] from [Start Date] to [End Date] as a [Job Title]. During her tenure, she demonstrated exceptional skills in [specific skills or tasks], contributing significantly to our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[describe specific responsibilities], and she consistently displayed professionalism, dedication, and a strong work ethic. Her ability to [mention specific achievements or contributions] was particularly n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appreciate her hard work and contributions during her time with us. We wish her the best in 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