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Company Name] from [Start Date] to [End Date] as a [Job Title]. During her tenure with us, she demonstrated exceptional skills and professionalism in he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made significant contributions in areas such as [mention specific areas of expertise, projects, or responsibilities]. Her ability to [highlight a key skill or trait] has been invaluable to our team and has positively impacted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her contributions and wish her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