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daughter of [Father's Name], has worked with [Company Name] as a [Job Title] from [Start Date] to [End Date]. During her tenure with us, she demonstrated excellent skills in [list key skills or responsibilities], contributing significan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known for her professionalism, dedication, and ability to work collaboratively. Her contributions to [specific project or achievement] were particularly noteworthy and had a positive impact o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her all the best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