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daughter of [Father's Name], has been employed with us at [Company Name] from [Start Date] to [End Date] as a [Job Title]. During her tenure with us, she has demonstrated exceptional skills and a strong work et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Job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Achiev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hiev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shown remarkable abilities in [specific skills or areas], making significant contributions to our team and overall company success. She is a dedicated and professional individual who approaches her work with enthusiasm and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her the best in he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