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Employee Name] was employed with us at [Company Name] from [Start Date] to [End Date] as a [Job Title]. During her time with us, she demonstrated exceptional skills in [specific skills or responsibilities relevant to the job], contributing significantly to our team and the overall success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excelled in [specific projects, tasks, or achievements], showcasing her dedication and professionalism. Her ability to [mention soft skills or attributes, e.g., collaborate with team members, handle difficult situations, etc.] made a positive impact on our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Employee Name]'s commitment and the innovation she brought to her role. We are confident that she will be a valuable asset in 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