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professional experience of [Employee's Name] during her tenure with [Compan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er time with us, [Employee's Name] held the position of [Job Title] and was responsible for [Brief Description of Responsibilities/Tasks]. She consistently demonstrated exceptional skills in [Mention Specific Skills or Areas of Expertise], leading to [Describe Positive Outcom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work ethic, dedication, and ability to work collaboratively with colleagues were invaluable to our team. Her contributions resulted in [Mention Achievements, Projects Completed, or Goals M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of her accomplishments and believe she will be a significant asset to any organization she chooses to j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regarding her performance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