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take this opportunity to express our sincere appreciation for your exceptional contributions to [Company Name] during your tenure here. Your dedication, hard work, and innovative spirit have truly made a positive impact on our team an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you joined us as [Job Title], it was evident that you brought not only expertise but also a unique perspective that enriches our workplace culture. Your ability to [specific example of a skill or achievement] has set a standard for excellence and inspired your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highlights of your time with us has been your involvement in [specific project or initiative]. Your leadership in [describe your role] was instrumental in achieving [specific outcomes or goals]. Your interpersonal skills and collaborative approach fostered a sense of teamwork that made the process enjoyable and eff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ant to acknowledge your commitment to personal and professional growth. Your pursuit of [describe any training, courses, or achievements] exemplifies your dedication to enhancing your skills and making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ontinue your journey with us, I encourage you to embrace new challenges and opportunities. We are excited to see how you will further develop your talents and influenc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We are proud to have you as part of our team and look forward to celebrating more success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