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xperienc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certify that [Employee's Name], daughter of [Father's Name/Mother's Name], was employed with [Company Name] from [Start Date] to [End Date] as a [Job Tit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her tenure, she demonstrated exceptional skills in [mention relevant skills or responsibilities]. Her contributions to [specific projects or tasks] were invaluable, and she consistently exhibited a positive attitude and strong work eth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sh her all the best in he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