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 was employed with [Your Company's Name] as a [Job Title] from [Start Date] to [End Date]. During her tenure, she consistently demonstrated professionalism, dedication, and a strong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as responsible for [Brief Description of Responsibilities and Tasks], and she excelled in [Specific Skills or Achievements]. Her contributions greatly impacted our team and the overall success of ou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mend her for her ability to [Mention any relevant soft skills or accomplishments]. Her positive attitude and collaborative spirit were a great asset to our workplac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her all the best in her future endeavors and are confident that she will bring the same level of commitment and excellence to her nex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quiries regarding [Employee's Name]'s employment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