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recognition of [Employee's Name]'s employment with [Company Name] from [Start Date] to [End Date]. During this period, [Employee's Name] held the position of [Job Title] and demonstrated exceptional skills and dedication throughout her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involved in various projects that showcased her ability to [specific skills or contributions]. She consistently exhibited a strong commitment to teamwork and collaboration, significantly enhancing our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her technical skills, [Employee's Name] brought a unique perspective to our team, effectively addressing challenges and contributing to solutions that catered to a diverse clientele. Her natural leadership abilities shone through as she mentored new employees and supported he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Employee's Name]'s contributions and wish her the best in her future endeavors. We are confident that she will excel in any role she under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