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's Name], daughter of [Parent's Name], has been employed with [Company Name] from [Start Date] to [End Date] as a [Job Title]. During her tenure, she has demonstrated exceptional skills in [mention key responsibilitie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shown a strong work ethic, positive attitude, and a commitment to [Company's/Sector's] values. She contributed to [mention any projects or achievements] that significan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her dedication and professionalism and wish her all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