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is experience letter in appreciation of your contributions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onfirm that [Employee's Name] was employed with us from [Start Date] to [End Date] as a [Job Title]. During her tenure, she demonstrated exceptional skills in [specific skills or responsibilities], contributing greatly to our team's success and the overall objective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actively involved in [describe significant projects, roles, and achievements]. Her ability to [mention key attributes such as teamwork, leadership, problem-solving] truly set her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her all the best in her future endeavors and have no doubt that she will continue to excel in her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