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daughter of [Parent's Name], has been employed with [Company Name] as a [Job Title] from [Start Date] to [End Date]. During her tenure with us, she has consistently demonstrated professionalism, dedication, and a strong work ethic, contributing significant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as responsible for [brief overview of job responsibilities]. She successfully [mention any key achievements or projects], exhibiting her ability to [mention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xceptional interpersonal skills and [mention any specific qualities, e.g., leadership, creativity] enabled her to work collaboratively and effectively within her team and with clients. She has left a positive impact on our organization, and her contributions will be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er all the best in her future endeavors and are confident that she will excel in any role she chooses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