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Letter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Ms. [Employee's Name], daughter of [Father's Name], was employed with [Company Name] as a [Job Title] from [Start Date] to [End Date]. During her tenure, she demonstrated exceptional skills in [mention specific skills or responsibilities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dedication and commitment to [specific projects or tasks] were exemplary, and she contributed significantly to [mention any achievements or contributions made by the employee]. Ms. [Employee's Name] possesses strong [mention relevant skills or traits, such as teamwork, commun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her all the best for he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