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rie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Full Name], daughter of [Father's Name], was employed with us at [Company Name] from [Start Date] to [End Date] as a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her tenure, she demonstrated exceptional skills in [mention relevant skills or responsibilities]. Her contributions included [mention key achievement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is a dedicated and talented professional who consistently upheld the values of our organization. We wish her all the best in he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