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ormally acknowledge that [Employee's Name] was employed with [Company Name] from [Start Date] to [End Date] as a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tenure, [Employee's Name] demonstrated exceptional skills in [specific skills or responsibilities]. She contributed significantly to [specific projects or contributions] and showcased an ability to [mention any relevant strengths, such as teamwork, leade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her professionalism, dedication, and the positive impact she made on our team. We wish her all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