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 Whom It May Concern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**[Employee's Name]**, daughter of **[Father's Name/Mother's Name]**, was employed at **[Company Name]** from **[Start Date]** to **[End Date]** as a **[Job Title]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her time with us, she demonstrated exceptional skills in **[describe key skills or responsibilities]**, significantly contributing to our team's success. Her dedication and work ethic were evident in her ability to **[mention specific accomplishments or projects]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Name]** consistently exhibited professionalism and a positive attitude, fostering a collaborative environment among her colleagues. She has been an asset to our organization and possesses the capability to excel in an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ighly recommend **[Employee's Name]** for any position she may seek and wish her all the best in he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