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 Whom It May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Ms. [Employee's Full Name], daughter of [Father's Name], has been employed with [Company Name] as a [Job Title] from [Start Date] to [End Date]. During her tenure, she demonstrated commendable professionalism and dedication to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[Last Name] has been responsible for the following dutie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ontributions to the team were invaluable, and she consistently delivered high-quality work, showing great enthusiasm and a positive attitude. She has excellent interpersonal skills and is highly regarded by her colleagues and supervi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er all the bes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