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's Name] was employed with [Company Name] as a [Job Title] from [Start Date] to [End Date]. During her time with us, she demonstrated exceptional skills and professionalism in he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list key responsibilities and tasks], and she consistently exceeded expectations. Her ability to [mention specific skills or accomplishments]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maintained a positive attitude and fostered a collaborative work environment. [His/Her/Their] attention to detail and dedication helped in [mention specific projec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[Employee's Name]'s contributions to our company and wish her all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