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Employee's Name] was employed with [Company Name] from [Start Date] to [End Date] as a [Job Title]. During her tenure with us, she exhibited professionalism, dedication, and skill in he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[brief description of job responsibilities, projects, and achievements]. She consistently demonstrated strong leadership qualities and a keen ability to collaborate effectively within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ntributions greatly benefited our organization, particularly in [specific achievements or initiatives]. She possesses strong communication skills and has a remarkable ability to think critically and solve problem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her the best in her future endeavors and are confident that she will excel in any professional capacity she chooses to pur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