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due to a severe fever that has left me unable to perform my work duties effectively. I have consulted with my doctor and have been advised to take some time off to recover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to be away from [Start Date] to [End Date], and I will ensure that my responsibilities are covered during my absence. I plan to check my emails periodically, but my response may be delayed due to my health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look forward to returning to work as soon as I am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