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form you that I was unable to attend [work/school] on [dates] due to a fever. My doctor advised me to take rest for proper recove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ologize for any inconvenience my absence may have caused and appreciate your understanding. I will ensure to catch up on any missed assignments/work as soon as I retu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Gra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