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ick leave due to a high fever that has rendered me unfit to work. I began experiencing symptoms on [date symptoms began] and have consulted with a healthcare professional, who has advised me to take time off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needing [number of days] days off, starting from [start date] to [end date]. I will ensure to keep you updated on my recovery and notify you should my situ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