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ick leave due to a fever that has left me unable to perform my duties effectively. I have consulted with a doctor, and I have been advised to rest and refrain from work until I recover 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leave starting from [start date] to [end date]. I will keep you updated on my condition and will do my best to ensure a smooth transition of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