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rofessional leave due to illness. I am currently experiencing a fever and, as a result, am unable to perform my du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, if possible. I will ensure that all my responsibilities are covered and will provide any necessary handover notes to my colleagues before my leave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