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illness. I have been experiencing a fever and my doctor has advised me to take time off to recover adequ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will ensure that my responsibilities are managed during my absence and will provide any necessary updates to m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