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work due to a fever that has left me unable to perform my regular duties. I began experiencing symptoms on [start date of illness] and have consulted with my healthcare provider, who has advised me to take time off to re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I plan to keep you updated on my recovery and will provide any necessary documentation should you requir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return to work as soon as I am 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