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**Subject:** Leave Notification Due to Ill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Manager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inform you that I am unwell due to a fever and will not be able to attend work from [start date] to [end date]. I will ensure that my responsibilities are managed during my absence and will keep you updated on my recove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understan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st regard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