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from work due to a temporary illness. Unfortunately, I am currently suffering from a fever that has rendered me unable to perform my duti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leave starting from [start date] to [end date]. I will ensure that all my responsibilities are handled in my absence and will keep in touch regarding any urgent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