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due to experiencing fever symptoms. I have been feeling unwell and believe it is best for my recovery and the health of my colleagues that I take some time o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nticipate being away from work starting [Start Date] and hope to return by [Return Date]. I will ensure that any pending tasks are managed in my absence and am happy to assist in transitioning responsibilities before I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