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Il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fever. I have consulted a doctor and have been advised to take rest to ensure prope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in my absence, and I will be avail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