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illness. I have been experiencing a high fever and related symptoms, which have made it difficult for me to perform my du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, with the hope of returning on [return date]. I will ensure to keep you updated on my condition and provide any necessary document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