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due to fever. I have been experiencing [specific symptoms, if necessary] and have been advised by my doctor to take time off to re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I will ensure that all my responsibilities are managed during my absence and will provide any required documentation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