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work due to experiencing a fever. Unfortunately, my current condition is preventing me from fulfilling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leave starting from [start date] to [end date]. I will ensure that all my responsibilities are managed in my absence and will keep you updated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