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due to a fever that has left me unable to perform my duties effectively. I began experiencing symptoms on [start date of illness] and, after consulting with my doctor, I have been advised to take some time off to rest and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needing to take sick leave from [start date] to [end date]. I will ensure that all my responsibilities are managed during my absence and will provide any necessary handover information to my team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returning to work as soon as I am 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