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a fever that has rendered me unable to perform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gan experiencing symptoms on [Start Date], and I have consulted with a healthcare professional who has advised me to take rest for [number of days] to ensure a full recovery. I anticipate returning to work on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, and I will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