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due to a fever that has made it difficult for me to perform my duties effectively. I first began experiencing symptoms on [start date of symptoms] and have consulted with my doctor, who has advised me to take time off to recover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leave starting from [start date] to [end date]. I will ensure that all my responsibilities are up to date before my leave, and I am happy to assist in the transition of my work to ensure there is minimal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