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a [grade/class] student at [School's Name], is experiencing a fever and will be unable to attend school on [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ensure that [he/she/they] keeps up with any missed assignments and homework during [his/her/their] time away from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us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