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Sick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am experiencing a fever and, upon the advice of my doctor, I will need to take sick leave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, during which I will ensure to keep you updated on my progress. I apologize for any inconvenience my absence may cause and will do my best to handle any urgent tasks before I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